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дакцию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правление земельных отношений Администрации  Талдомского муниципального района Московской области в соответствии с Земельным Кодексом РФ и Градостроительным Кодексом РФ извещает население о проведении публичных слушаний 23.10.2015г. в 14.00. В здании Администрации сельского поселения Ермолинское Талдомского муниципального района Московской области об установлении публичного сервитута на подъездную дорогу к кладбищу, расположенного по адресу: Московская обл., Талдомский р-н, севернее с. Николо-Кропот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земельных отношений                                                            Н.Н. Никитухи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чан В.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-496-20-3-33-27 д.2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3:00Z</dcterms:created>
  <dc:creator>Admin</dc:creator>
  <dc:description/>
  <cp:keywords/>
  <dc:language>en-US</dc:language>
  <cp:lastModifiedBy>User</cp:lastModifiedBy>
  <cp:lastPrinted>2015-10-10T12:54:00Z</cp:lastPrinted>
  <dcterms:modified xsi:type="dcterms:W3CDTF">2015-10-10T10:08:00Z</dcterms:modified>
  <cp:revision>34</cp:revision>
  <dc:subject/>
  <dc:title> </dc:title>
</cp:coreProperties>
</file>